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Handtooled BT;Times New Roman" w:hAnsi="GoudyHandtooled BT;Times New Roman" w:cs="GoudyHandtooled BT;Times New Roman"/>
          <w:color w:val="FF6000"/>
          <w:sz w:val="48"/>
          <w:szCs w:val="48"/>
        </w:rPr>
      </w:pPr>
      <w:r>
        <w:rPr>
          <w:rFonts w:cs="GoudyHandtooled BT;Times New Roman" w:ascii="GoudyHandtooled BT;Times New Roman" w:hAnsi="GoudyHandtooled BT;Times New Roman"/>
          <w:color w:val="FF6000"/>
          <w:sz w:val="48"/>
          <w:szCs w:val="48"/>
        </w:rPr>
        <w:t>My Life Outside the Cocoon</w:t>
      </w:r>
    </w:p>
    <w:p>
      <w:pPr>
        <w:pStyle w:val="Normal"/>
        <w:rPr>
          <w:rFonts w:ascii="GoudyHandtooled BT;Times New Roman" w:hAnsi="GoudyHandtooled BT;Times New Roman" w:cs="GoudyHandtooled BT;Times New Roman"/>
          <w:sz w:val="36"/>
          <w:szCs w:val="36"/>
        </w:rPr>
      </w:pPr>
      <w:r>
        <w:rPr>
          <w:rFonts w:cs="GoudyHandtooled BT;Times New Roman" w:ascii="GoudyHandtooled BT;Times New Roman" w:hAnsi="GoudyHandtooled BT;Times New Roman"/>
          <w:sz w:val="36"/>
          <w:szCs w:val="36"/>
        </w:rPr>
        <w:t>My Testimony of What God Has Done</w:t>
      </w:r>
    </w:p>
    <w:p>
      <w:pPr>
        <w:pStyle w:val="Normal"/>
        <w:rPr>
          <w:rFonts w:ascii="GoudyHandtooled BT;Times New Roman" w:hAnsi="GoudyHandtooled BT;Times New Roman" w:cs="GoudyHandtooled BT;Times New Roman"/>
          <w:sz w:val="36"/>
          <w:szCs w:val="36"/>
        </w:rPr>
      </w:pPr>
      <w:r>
        <w:rPr>
          <w:rFonts w:cs="GoudyHandtooled BT;Times New Roman" w:ascii="GoudyHandtooled BT;Times New Roman" w:hAnsi="GoudyHandtooled BT;Times New Roman"/>
          <w:sz w:val="36"/>
          <w:szCs w:val="36"/>
        </w:rPr>
        <w:t>in My Life</w:t>
      </w:r>
    </w:p>
    <w:p>
      <w:pPr>
        <w:pStyle w:val="Normal"/>
        <w:rPr>
          <w:rFonts w:ascii="GoudyHandtooled BT;Times New Roman" w:hAnsi="GoudyHandtooled BT;Times New Roman" w:cs="GoudyHandtooled BT;Times New Roman"/>
          <w:color w:val="FF6000"/>
          <w:sz w:val="36"/>
          <w:szCs w:val="36"/>
        </w:rPr>
      </w:pPr>
      <w:r>
        <w:rPr>
          <w:rFonts w:cs="GoudyHandtooled BT;Times New Roman" w:ascii="GoudyHandtooled BT;Times New Roman" w:hAnsi="GoudyHandtooled BT;Times New Roman"/>
          <w:color w:val="FF6000"/>
          <w:sz w:val="36"/>
          <w:szCs w:val="36"/>
        </w:rPr>
        <w:t>by: Michelle</w:t>
      </w:r>
    </w:p>
    <w:p>
      <w:pPr>
        <w:pStyle w:val="Normal"/>
        <w:rPr>
          <w:rFonts w:ascii="GoudyHandtooled BT;Times New Roman" w:hAnsi="GoudyHandtooled BT;Times New Roman" w:cs="GoudyHandtooled BT;Times New Roman"/>
          <w:sz w:val="36"/>
          <w:szCs w:val="36"/>
        </w:rPr>
      </w:pPr>
      <w:r>
        <w:rPr>
          <w:rFonts w:cs="GoudyHandtooled BT;Times New Roman" w:ascii="GoudyHandtooled BT;Times New Roman" w:hAnsi="GoudyHandtooled BT;Times New Roman"/>
          <w:sz w:val="36"/>
          <w:szCs w:val="36"/>
        </w:rPr>
        <w:t>October 26, 2010</w:t>
      </w:r>
    </w:p>
    <w:p>
      <w:pPr>
        <w:pStyle w:val="Normal"/>
        <w:rPr>
          <w:rFonts w:ascii="GoudyHandtooled BT;Times New Roman" w:hAnsi="GoudyHandtooled BT;Times New Roman" w:cs="GoudyHandtooled BT;Times New Roman"/>
          <w:sz w:val="36"/>
          <w:szCs w:val="36"/>
        </w:rPr>
      </w:pPr>
      <w:r>
        <w:rPr>
          <w:rFonts w:cs="GoudyHandtooled BT;Times New Roman" w:ascii="GoudyHandtooled BT;Times New Roman" w:hAnsi="GoudyHandtooled BT;Times New Roman"/>
          <w:sz w:val="36"/>
          <w:szCs w:val="36"/>
        </w:rPr>
        <w:t xml:space="preserve">When I was eight years old, my mom died of breast cancer. My father had to put me in Kurn Hattin because he could not support us all financially. I went to Kurn Hattin until the end of grade 5 and finished out the rest of my schooling in public schools. After my mother died, my life changed. I searched for the love and nurturing that being without her caused my life to lack. Many, many years I searched. Everyday following her death I sought the love that I had lost when she died. </w:t>
      </w:r>
    </w:p>
    <w:p>
      <w:pPr>
        <w:pStyle w:val="Normal"/>
        <w:rPr/>
      </w:pPr>
      <w:r>
        <w:rPr>
          <w:rFonts w:cs="GoudyHandtooled BT;Times New Roman" w:ascii="GoudyHandtooled BT;Times New Roman" w:hAnsi="GoudyHandtooled BT;Times New Roman"/>
          <w:sz w:val="36"/>
          <w:szCs w:val="36"/>
        </w:rPr>
        <w:t>This led to many years of life inside a cocoon of darkness. I ended up severely depressed and at the age of eighteen I was diagnosed with different forms of mental illness. I had learned to deal with the pain of my mom’s death through inflicting harm to myself. Many times, I had tried to end my life. It was like I did not know how to live without being in pain, and when the pain got to be too much, I wanted to end my life. As the depression got worse, I needed to depend on many different medications to enable me to cope with even the smallest of issues. From the age of eighteen until the age of 32, psychiatric pills, hospitalizations, halfway houses and living emotionless was my way of life. In a depression as severe as mine had been, I was alone, afraid, unable to feel like I belonged, lost and without hope. It was thirteen years of hell on earth and I truly felt like no one in this world could possibly care about someone who was as useless, worthless, hopeless and unlovable as I was.</w:t>
      </w:r>
    </w:p>
    <w:p>
      <w:pPr>
        <w:pStyle w:val="Normal"/>
        <w:rPr>
          <w:rFonts w:ascii="GoudyHandtooled BT;Times New Roman" w:hAnsi="GoudyHandtooled BT;Times New Roman" w:cs="GoudyHandtooled BT;Times New Roman"/>
          <w:sz w:val="36"/>
          <w:szCs w:val="36"/>
        </w:rPr>
      </w:pPr>
      <w:r>
        <w:rPr>
          <w:rFonts w:cs="GoudyHandtooled BT;Times New Roman" w:ascii="GoudyHandtooled BT;Times New Roman" w:hAnsi="GoudyHandtooled BT;Times New Roman"/>
          <w:sz w:val="36"/>
          <w:szCs w:val="36"/>
        </w:rPr>
        <w:t>The pills, the hospitals, the self-harm; nothing provided a way out of this pain and I ended up feeling like I had nowhere to go and no one I could turn to for help because I had burned so may bridges along the way.</w:t>
      </w:r>
    </w:p>
    <w:p>
      <w:pPr>
        <w:pStyle w:val="Normal"/>
        <w:rPr>
          <w:rFonts w:ascii="GoudyHandtooled BT;Times New Roman" w:hAnsi="GoudyHandtooled BT;Times New Roman" w:cs="GoudyHandtooled BT;Times New Roman"/>
          <w:sz w:val="36"/>
          <w:szCs w:val="36"/>
        </w:rPr>
      </w:pPr>
      <w:r>
        <w:rPr>
          <w:rFonts w:cs="GoudyHandtooled BT;Times New Roman" w:ascii="GoudyHandtooled BT;Times New Roman" w:hAnsi="GoudyHandtooled BT;Times New Roman"/>
          <w:sz w:val="36"/>
          <w:szCs w:val="36"/>
        </w:rPr>
        <w:t>Two years ago, at the age of 32, my life was radically changed once again. My brother needed financial help to keep him from becoming homeless, so I decided to call some churches. One church was very willing to help and my brother kept his home. While I was talking to the pastor of this church, I felt a warm and comforting feeling like I had never felt before. I knew this was God telling me that something more than my brother’s financial situation needed to change and that something was me.</w:t>
      </w:r>
    </w:p>
    <w:p>
      <w:pPr>
        <w:pStyle w:val="Normal"/>
        <w:rPr>
          <w:rFonts w:ascii="GoudyHandtooled BT;Times New Roman" w:hAnsi="GoudyHandtooled BT;Times New Roman" w:cs="GoudyHandtooled BT;Times New Roman"/>
          <w:sz w:val="36"/>
          <w:szCs w:val="36"/>
        </w:rPr>
      </w:pPr>
      <w:r>
        <w:rPr>
          <w:rFonts w:cs="GoudyHandtooled BT;Times New Roman" w:ascii="GoudyHandtooled BT;Times New Roman" w:hAnsi="GoudyHandtooled BT;Times New Roman"/>
          <w:sz w:val="36"/>
          <w:szCs w:val="36"/>
        </w:rPr>
        <w:t>This feeling stayed constant in my heart until one Thursday evening, December 4, 2008. I called the home of the pastor whose church had helped my brother so much and I asked him if I could come over and talk with him and his wife. The pastor very willingly said yes and I went to their home. We talked for a couple of hours, and it was during this time that God told me: "This is where you belong, with the ones you are with right now." For once in my life, I finally knew where I belonged, though I had not yet many anyone that went to this pastor’s church besides himself and his wife. We prayed before I went home and while I was on my way home, I asked Jesus into my heart more sincerely than I ever had before and accepted Him as my Savior and Lord. In all truth, before this night, I never really wanted His help because I did not need anyone to help me or so I thought.</w:t>
      </w:r>
    </w:p>
    <w:p>
      <w:pPr>
        <w:pStyle w:val="Normal"/>
        <w:rPr>
          <w:rFonts w:ascii="GoudyHandtooled BT;Times New Roman" w:hAnsi="GoudyHandtooled BT;Times New Roman" w:cs="GoudyHandtooled BT;Times New Roman"/>
          <w:sz w:val="36"/>
          <w:szCs w:val="36"/>
        </w:rPr>
      </w:pPr>
      <w:r>
        <w:rPr>
          <w:rFonts w:cs="GoudyHandtooled BT;Times New Roman" w:ascii="GoudyHandtooled BT;Times New Roman" w:hAnsi="GoudyHandtooled BT;Times New Roman"/>
          <w:sz w:val="36"/>
          <w:szCs w:val="36"/>
        </w:rPr>
        <w:t xml:space="preserve">I had been attending a church for 6 years prior to this night and things in my life were just getting worse and worse because there was so much preached about performance and the wrath of God that I became a person of performance and lived in the darkness of self-condemnation because I could never measure up to the other members of that church. The following Sunday as I was getting ready to go to my regular church, God spoke to my heart again and said: "Go and do not look back". Instantly, I knew that He meant to go from my old church to the church that had given my brother the financial help and more than that He was serious when He said "do not look back". There was a lot of meaning in that short sentence from God. </w:t>
      </w:r>
    </w:p>
    <w:p>
      <w:pPr>
        <w:pStyle w:val="Normal"/>
        <w:rPr/>
      </w:pPr>
      <w:r>
        <w:rPr>
          <w:rFonts w:cs="GoudyHandtooled BT;Times New Roman" w:ascii="GoudyHandtooled BT;Times New Roman" w:hAnsi="GoudyHandtooled BT;Times New Roman"/>
          <w:sz w:val="36"/>
          <w:szCs w:val="36"/>
        </w:rPr>
        <w:t xml:space="preserve">When I walked into the new church, I was overwhelmed by the love the people at this church displayed to me. I had never met them and yet every single one of them welcomed me with a hug and a smile. It was the greatest feeling I had ever felt. Notice: I said that I </w:t>
      </w:r>
      <w:r>
        <w:rPr>
          <w:rFonts w:cs="GoudyHandtooled BT;Times New Roman" w:ascii="GoudyHandtooled BT;Times New Roman" w:hAnsi="GoudyHandtooled BT;Times New Roman"/>
          <w:b/>
          <w:bCs/>
          <w:sz w:val="36"/>
          <w:szCs w:val="36"/>
          <w:u w:val="single"/>
        </w:rPr>
        <w:t>felt</w:t>
      </w:r>
      <w:r>
        <w:rPr>
          <w:rFonts w:cs="GoudyHandtooled BT;Times New Roman" w:ascii="GoudyHandtooled BT;Times New Roman" w:hAnsi="GoudyHandtooled BT;Times New Roman"/>
          <w:sz w:val="36"/>
          <w:szCs w:val="36"/>
        </w:rPr>
        <w:t xml:space="preserve"> something. Feeling </w:t>
      </w:r>
      <w:r>
        <w:rPr>
          <w:rFonts w:cs="GoudyHandtooled BT;Times New Roman" w:ascii="GoudyHandtooled BT;Times New Roman" w:hAnsi="GoudyHandtooled BT;Times New Roman"/>
          <w:b/>
          <w:bCs/>
          <w:sz w:val="36"/>
          <w:szCs w:val="36"/>
          <w:u w:val="single"/>
        </w:rPr>
        <w:t xml:space="preserve">anything </w:t>
      </w:r>
      <w:r>
        <w:rPr>
          <w:rFonts w:cs="GoudyHandtooled BT;Times New Roman" w:ascii="GoudyHandtooled BT;Times New Roman" w:hAnsi="GoudyHandtooled BT;Times New Roman"/>
          <w:sz w:val="36"/>
          <w:szCs w:val="36"/>
        </w:rPr>
        <w:t>had been completely foreign to me before the night at the house of this church’s pastor. It was God and His love and power that I felt both in the home of the pastor and in this new church. It was the best feeling I had ever had since my mom died - the feeling of being loved.</w:t>
      </w:r>
    </w:p>
    <w:p>
      <w:pPr>
        <w:pStyle w:val="Normal"/>
        <w:rPr>
          <w:rFonts w:ascii="GoudyHandtooled BT;Times New Roman" w:hAnsi="GoudyHandtooled BT;Times New Roman" w:cs="GoudyHandtooled BT;Times New Roman"/>
          <w:sz w:val="36"/>
          <w:szCs w:val="36"/>
        </w:rPr>
      </w:pPr>
      <w:r>
        <w:rPr>
          <w:rFonts w:cs="GoudyHandtooled BT;Times New Roman" w:ascii="GoudyHandtooled BT;Times New Roman" w:hAnsi="GoudyHandtooled BT;Times New Roman"/>
          <w:sz w:val="36"/>
          <w:szCs w:val="36"/>
        </w:rPr>
        <w:t>I was welcomed with open arms into this body of Christ and it was exactly what I had needed for God to soften my stony heart and show me that I truly did need someone to help me and that someone was God Himself. I received Jesus as my Savior Thursday night, December 4, 2008 and that Sunday morning, I was in His presence more than I had ever been before. This is when my life began to change into the beautiful and abundant life that it is today.</w:t>
      </w:r>
    </w:p>
    <w:p>
      <w:pPr>
        <w:pStyle w:val="Normal"/>
        <w:rPr/>
      </w:pPr>
      <w:r>
        <w:rPr>
          <w:rFonts w:cs="GoudyHandtooled BT;Times New Roman" w:ascii="GoudyHandtooled BT;Times New Roman" w:hAnsi="GoudyHandtooled BT;Times New Roman"/>
          <w:sz w:val="36"/>
          <w:szCs w:val="36"/>
        </w:rPr>
        <w:t>I went faithfully every Sunday to this church and less than a month later, January 11, 2009 God set me free from the bondage of mental illness. The pastor had taught on the woman with the issue of blood for twelve years out of Mark 5:25-34. She had been ostracized for 12 years because of her condition and nothing she or her doctors tried provided her any help. Her condition grew worse and worse. It was the same with me. Every pill caused me to lose myself even more until eventually I no longer knew who I was anymore. The woman with the issue of blood, when she heard Jesus was in town, pushed through the crowd and said, "If I could just touch the hem of His garment, I would be made whole." She touched His garment and instantly her issue was healed. The Lord said "Who touched me?" and she fell at His feet and explained everything to Him. The Lord replied to the woman, "Daughter, thy faith has made thee whole." January 11, 2009 I had decided not to take my psychiatric pills anymore so I called the pastor of this church and he helped me to take a step of faith to be set free from this life forever. He prayed prayers of thanksgiving that God had already set me free from this by the stripes Jesus took upon His back on the cross 2000 years ago. I received this prayer and thanked God that He had healed me and I believed this in my heart. Instantly, I was healed, delivered and set free from mental illness because I believed in the power of the cross, and that the stripes upon my Savior’s back God healed me and made me whole: I have not taken any psychiatric medicine in almost two years - just like the woman with the issue of blood in Mark 5:25-34: I believed, confessed my faith in the power of God’s Word and received my healing.</w:t>
      </w:r>
    </w:p>
    <w:p>
      <w:pPr>
        <w:pStyle w:val="Normal"/>
        <w:rPr/>
      </w:pPr>
      <w:r>
        <w:rPr>
          <w:rFonts w:cs="GoudyHandtooled BT;Times New Roman" w:ascii="GoudyHandtooled BT;Times New Roman" w:hAnsi="GoudyHandtooled BT;Times New Roman"/>
          <w:sz w:val="36"/>
          <w:szCs w:val="36"/>
        </w:rPr>
        <w:t xml:space="preserve">Life for me is so much better today than it ever was before. I am no longer in a cocoon of darkness struggling to break free. I am living in the Light now enjoying my freedom like a beautiful butterfly that is free fly here and there and to stop once in awhile to enjoy the aroma of any of the many flowers created by God. I am free to feel love and to give love, to feel the sorrow of my mom’s death, to feel the comfort of words from a true friend, to feel sadness for the hurt of others, to feel joy for another’s victory. This freedom comes from the </w:t>
      </w:r>
      <w:r>
        <w:rPr>
          <w:rFonts w:cs="GoudyHandtooled BT;Times New Roman" w:ascii="GoudyHandtooled BT;Times New Roman" w:hAnsi="GoudyHandtooled BT;Times New Roman"/>
          <w:b/>
          <w:bCs/>
          <w:sz w:val="36"/>
          <w:szCs w:val="36"/>
          <w:u w:val="single"/>
        </w:rPr>
        <w:t xml:space="preserve">blood of Jesus Christ. </w:t>
      </w:r>
      <w:r>
        <w:rPr>
          <w:rFonts w:cs="GoudyHandtooled BT;Times New Roman" w:ascii="GoudyHandtooled BT;Times New Roman" w:hAnsi="GoudyHandtooled BT;Times New Roman"/>
          <w:sz w:val="36"/>
          <w:szCs w:val="36"/>
        </w:rPr>
        <w:t>He came to die in my place for my sins and to set me in right standing with God. Because of Christ,</w:t>
      </w:r>
      <w:r>
        <w:rPr>
          <w:rFonts w:cs="GoudyHandtooled BT;Times New Roman" w:ascii="GoudyHandtooled BT;Times New Roman" w:hAnsi="GoudyHandtooled BT;Times New Roman"/>
          <w:b/>
          <w:bCs/>
          <w:sz w:val="36"/>
          <w:szCs w:val="36"/>
          <w:u w:val="single"/>
        </w:rPr>
        <w:t xml:space="preserve"> I am Righteous, Pure, Anointed, and Called. My God loves me as much as He loves Jesus. I am God’s daughter and Jesus is my brother. My purpose in life is solely to serve Jesus </w:t>
      </w:r>
      <w:r>
        <w:rPr>
          <w:rFonts w:cs="GoudyHandtooled BT;Times New Roman" w:ascii="GoudyHandtooled BT;Times New Roman" w:hAnsi="GoudyHandtooled BT;Times New Roman"/>
          <w:sz w:val="36"/>
          <w:szCs w:val="36"/>
        </w:rPr>
        <w:t xml:space="preserve">- the One who gave His life that I might live. This healing and deliverance is available to </w:t>
      </w:r>
      <w:r>
        <w:rPr>
          <w:rFonts w:cs="GoudyHandtooled BT;Times New Roman" w:ascii="GoudyHandtooled BT;Times New Roman" w:hAnsi="GoudyHandtooled BT;Times New Roman"/>
          <w:b/>
          <w:bCs/>
          <w:sz w:val="36"/>
          <w:szCs w:val="36"/>
          <w:u w:val="single"/>
        </w:rPr>
        <w:t xml:space="preserve">all who believe in their heart that Jesus Christ died and rose again and confess with their mouth that Jesus is Lord. </w:t>
      </w:r>
      <w:r>
        <w:rPr>
          <w:rFonts w:cs="GoudyHandtooled BT;Times New Roman" w:ascii="GoudyHandtooled BT;Times New Roman" w:hAnsi="GoudyHandtooled BT;Times New Roman"/>
          <w:sz w:val="36"/>
          <w:szCs w:val="36"/>
        </w:rPr>
        <w:t xml:space="preserve">When I was in the cocoon of darkness, the enemy of my soul was lord of my life as he is of all who do not believe in and know Jesus. Now I am like the butterfly who basks in the Light because I have been </w:t>
      </w:r>
      <w:r>
        <w:rPr>
          <w:rFonts w:cs="GoudyHandtooled BT;Times New Roman" w:ascii="GoudyHandtooled BT;Times New Roman" w:hAnsi="GoudyHandtooled BT;Times New Roman"/>
          <w:b/>
          <w:bCs/>
          <w:sz w:val="36"/>
          <w:szCs w:val="36"/>
          <w:u w:val="single"/>
        </w:rPr>
        <w:t>set free by the blood of Jesus Christ</w:t>
      </w:r>
      <w:r>
        <w:rPr>
          <w:rFonts w:cs="GoudyHandtooled BT;Times New Roman" w:ascii="GoudyHandtooled BT;Times New Roman" w:hAnsi="GoudyHandtooled BT;Times New Roman"/>
          <w:sz w:val="36"/>
          <w:szCs w:val="36"/>
        </w:rPr>
        <w:t xml:space="preserve">, </w:t>
      </w:r>
      <w:r>
        <w:rPr>
          <w:rFonts w:cs="GoudyHandtooled BT;Times New Roman" w:ascii="GoudyHandtooled BT;Times New Roman" w:hAnsi="GoudyHandtooled BT;Times New Roman"/>
          <w:b/>
          <w:bCs/>
          <w:sz w:val="36"/>
          <w:szCs w:val="36"/>
          <w:u w:val="single"/>
        </w:rPr>
        <w:t xml:space="preserve">Jesus Is Lord of My Life </w:t>
      </w:r>
      <w:r>
        <w:rPr>
          <w:rFonts w:cs="GoudyHandtooled BT;Times New Roman" w:ascii="GoudyHandtooled BT;Times New Roman" w:hAnsi="GoudyHandtooled BT;Times New Roman"/>
          <w:sz w:val="36"/>
          <w:szCs w:val="36"/>
        </w:rPr>
        <w:t xml:space="preserve">and I live </w:t>
      </w:r>
      <w:r>
        <w:rPr>
          <w:rFonts w:cs="GoudyHandtooled BT;Times New Roman" w:ascii="GoudyHandtooled BT;Times New Roman" w:hAnsi="GoudyHandtooled BT;Times New Roman"/>
          <w:b/>
          <w:bCs/>
          <w:sz w:val="36"/>
          <w:szCs w:val="36"/>
          <w:u w:val="single"/>
        </w:rPr>
        <w:t xml:space="preserve">solely </w:t>
      </w:r>
      <w:r>
        <w:rPr>
          <w:rFonts w:cs="GoudyHandtooled BT;Times New Roman" w:ascii="GoudyHandtooled BT;Times New Roman" w:hAnsi="GoudyHandtooled BT;Times New Roman"/>
          <w:sz w:val="36"/>
          <w:szCs w:val="36"/>
        </w:rPr>
        <w:t>to serve Him.</w:t>
      </w:r>
    </w:p>
    <w:p>
      <w:pPr>
        <w:pStyle w:val="Normal"/>
        <w:rPr/>
      </w:pPr>
      <w:r>
        <w:rPr>
          <w:rFonts w:cs="GoudyHandtooled BT;Times New Roman" w:ascii="GoudyHandtooled BT;Times New Roman" w:hAnsi="GoudyHandtooled BT;Times New Roman"/>
          <w:b/>
          <w:bCs/>
          <w:sz w:val="36"/>
          <w:szCs w:val="36"/>
          <w:u w:val="single"/>
        </w:rPr>
        <w:t>God is no respecter of persons</w:t>
      </w:r>
      <w:r>
        <w:rPr>
          <w:rFonts w:cs="GoudyHandtooled BT;Times New Roman" w:ascii="GoudyHandtooled BT;Times New Roman" w:hAnsi="GoudyHandtooled BT;Times New Roman"/>
          <w:sz w:val="36"/>
          <w:szCs w:val="36"/>
        </w:rPr>
        <w:t xml:space="preserve">. He wants to do the same for every person on this planet and there is nothing any of us have ever done that God cannot forgive and make into an abundant and beautiful life for you just as He has done for me. </w:t>
      </w:r>
      <w:r>
        <w:rPr>
          <w:rFonts w:cs="GoudyHandtooled BT;Times New Roman" w:ascii="GoudyHandtooled BT;Times New Roman" w:hAnsi="GoudyHandtooled BT;Times New Roman"/>
          <w:b/>
          <w:bCs/>
          <w:sz w:val="36"/>
          <w:szCs w:val="36"/>
          <w:u w:val="single"/>
        </w:rPr>
        <w:t xml:space="preserve">It is possible for all who believe in their hearts that He died to set us free, that He rose from the dead, which signifies our rising at His second coming and who confess that Jesus is Lord of their life. Jesus is Lord of my life </w:t>
      </w:r>
      <w:r>
        <w:rPr>
          <w:rFonts w:cs="GoudyHandtooled BT;Times New Roman" w:ascii="GoudyHandtooled BT;Times New Roman" w:hAnsi="GoudyHandtooled BT;Times New Roman"/>
          <w:sz w:val="36"/>
          <w:szCs w:val="36"/>
        </w:rPr>
        <w:t xml:space="preserve">and it is my prayer that my testimony helps someone else to make Jesus Lord of their life as well. </w:t>
      </w:r>
      <w:r>
        <w:rPr>
          <w:rFonts w:cs="GoudyHandtooled BT;Times New Roman" w:ascii="GoudyHandtooled BT;Times New Roman" w:hAnsi="GoudyHandtooled BT;Times New Roman"/>
          <w:b/>
          <w:bCs/>
          <w:sz w:val="36"/>
          <w:szCs w:val="36"/>
          <w:u w:val="single"/>
        </w:rPr>
        <w:t>Having a relationship with Jesus is the greatest and most precious relationship you will ever have because with Jesus, everyday is a chance to be happy, to bless someone, to grow and love others and forgive others the way He has forgiven all who come to Him</w:t>
      </w:r>
      <w:r>
        <w:rPr>
          <w:rFonts w:cs="GoudyHandtooled BT;Times New Roman" w:ascii="GoudyHandtooled BT;Times New Roman" w:hAnsi="GoudyHandtooled BT;Times New Roman"/>
          <w:sz w:val="36"/>
          <w:szCs w:val="36"/>
        </w:rPr>
        <w:t xml:space="preserve">. Life without Jesus was something I tried so hard to end. Thank God that He loved me enough to save me all of those times that I tried to die even before I accepted Him into my heart because I now see the life He intended for me and I will protect it with all that I am in Him. </w:t>
      </w:r>
      <w:r>
        <w:rPr>
          <w:rFonts w:cs="GoudyHandtooled BT;Times New Roman" w:ascii="GoudyHandtooled BT;Times New Roman" w:hAnsi="GoudyHandtooled BT;Times New Roman"/>
          <w:b/>
          <w:bCs/>
          <w:sz w:val="36"/>
          <w:szCs w:val="36"/>
          <w:u w:val="single"/>
        </w:rPr>
        <w:t xml:space="preserve">I have been translated out of the kingdom of darkness and into the Kingdom of His dear Son (Colossians 1:13). You can be too. </w:t>
      </w:r>
      <w:r>
        <w:rPr>
          <w:rFonts w:cs="GoudyHandtooled BT;Times New Roman" w:ascii="GoudyHandtooled BT;Times New Roman" w:hAnsi="GoudyHandtooled BT;Times New Roman"/>
          <w:sz w:val="36"/>
          <w:szCs w:val="36"/>
        </w:rPr>
        <w:t xml:space="preserve">Once you accept Jesus into your heart, your life, like mine, will become so much more than you ever imagined. He will restore all you have lost and He will never judge you nor will anything ever, ever, ever separate you from His love because He forgives and forgets all wrong we have ever done and He loves us all </w:t>
      </w:r>
      <w:r>
        <w:rPr>
          <w:rFonts w:cs="GoudyHandtooled BT;Times New Roman" w:ascii="GoudyHandtooled BT;Times New Roman" w:hAnsi="GoudyHandtooled BT;Times New Roman"/>
          <w:b/>
          <w:bCs/>
          <w:sz w:val="36"/>
          <w:szCs w:val="36"/>
          <w:u w:val="single"/>
        </w:rPr>
        <w:t xml:space="preserve">unconditional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Handtooled B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41:00Z</dcterms:created>
  <dc:creator>Rick Blaisdell</dc:creator>
  <dc:description/>
  <cp:keywords/>
  <dc:language>en-US</dc:language>
  <cp:lastModifiedBy>Rick Blaisdell</cp:lastModifiedBy>
  <dcterms:modified xsi:type="dcterms:W3CDTF">2010-10-29T14:00:00Z</dcterms:modified>
  <cp:revision>1</cp:revision>
  <dc:subject/>
  <dc:title>My Life Outside the Cocoon</dc:title>
</cp:coreProperties>
</file>